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ИЛИЩНО-СТРОИТЕЛЬНАЯ КОМПАНИЯ «ГРАНД»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ЕКТНАЯ  ДЕКЛАРАЦИЯ</w:t>
      </w:r>
    </w:p>
    <w:p>
      <w:pPr>
        <w:pStyle w:val="Normal"/>
        <w:tabs>
          <w:tab w:val="clear" w:pos="708"/>
          <w:tab w:val="left" w:pos="709" w:leader="none"/>
          <w:tab w:val="left" w:pos="2580" w:leader="none"/>
        </w:tabs>
        <w:jc w:val="both"/>
        <w:rPr>
          <w:b/>
          <w:b/>
        </w:rPr>
      </w:pPr>
      <w:r>
        <w:rPr>
          <w:b/>
          <w:bCs/>
          <w:sz w:val="20"/>
          <w:szCs w:val="20"/>
        </w:rPr>
        <w:tab/>
      </w:r>
      <w:r>
        <w:rPr>
          <w:b/>
          <w:bCs/>
        </w:rPr>
        <w:t>на объект:</w:t>
      </w:r>
      <w:r>
        <w:rPr>
          <w:b/>
        </w:rPr>
        <w:t xml:space="preserve"> «Многоэтажный жилой комплекс с объектами социального и культурно-бытового назначения, инженерного обеспечения. 9-ти секционный жилой дом № 6, 1-я очередь строительства», расположенный по адресу: Красноярский край, г. Красноярск, Центральный район, ул. Караульная, участок 2, </w:t>
      </w:r>
      <w:r>
        <w:rPr>
          <w:b/>
          <w:lang w:val="en-US"/>
        </w:rPr>
        <w:t>III</w:t>
      </w:r>
      <w:r>
        <w:rPr>
          <w:b/>
        </w:rPr>
        <w:t xml:space="preserve"> В микрорайон жилого массива «Покровский»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/>
      </w:pPr>
      <w:r>
        <w:rPr>
          <w:b/>
        </w:rPr>
        <w:t>г. Красноярск</w:t>
        <w:tab/>
        <w:tab/>
        <w:tab/>
        <w:tab/>
        <w:tab/>
        <w:t xml:space="preserve">                      22  декабря  2014 г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Информация  о застройщике</w:t>
      </w:r>
    </w:p>
    <w:p>
      <w:pPr>
        <w:pStyle w:val="Normal"/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/>
      </w:pPr>
      <w:r>
        <w:rPr/>
        <w:tab/>
        <w:t>Общество с ограниченной ответственностью Жилищно-строительная компания «Гранд» (ООО ЖСК «Гранд» - сокращенное наименование, далее Общество).</w:t>
      </w:r>
    </w:p>
    <w:p>
      <w:pPr>
        <w:pStyle w:val="Normal"/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/>
      </w:pPr>
      <w:r>
        <w:rPr/>
        <w:tab/>
        <w:t xml:space="preserve">Юридический адрес: 660048, г. Красноярск, ул. 2-я Брянская, 42,    </w:t>
      </w:r>
    </w:p>
    <w:p>
      <w:pPr>
        <w:pStyle w:val="Normal"/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почтовый адрес: 660048, г. Красноярск, ул. 2-я Брянская, 42,</w:t>
      </w:r>
    </w:p>
    <w:p>
      <w:pPr>
        <w:pStyle w:val="Normal"/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/>
      </w:pPr>
      <w:r>
        <w:rPr/>
        <w:t xml:space="preserve">фактический адрес:  660048, г. Красноярск, ул. 2-я Брянская, 42. </w:t>
      </w:r>
    </w:p>
    <w:p>
      <w:pPr>
        <w:pStyle w:val="Normal"/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/>
      </w:pPr>
      <w:r>
        <w:rPr/>
        <w:tab/>
        <w:t xml:space="preserve">Контакты Общества: телефон приемной  277-06-72, факс 277-06-75, телефон отдела инвестиций  277-06-71, электронная почта </w:t>
      </w:r>
      <w:r>
        <w:rPr>
          <w:lang w:val="en-US"/>
        </w:rPr>
        <w:t>grandjsk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/>
      </w:pPr>
      <w:r>
        <w:rPr/>
        <w:tab/>
        <w:t>Режим работы Общества: 8.00-17.15 – понедельник, вторник, среда, четверг, 8.00-16.00 – пятница, обед 12.30-13.30, выходные дни: суббота, воскресенье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У Общества имеются следующие уставные документы:</w:t>
      </w:r>
    </w:p>
    <w:p>
      <w:pPr>
        <w:pStyle w:val="Normal"/>
        <w:tabs>
          <w:tab w:val="left" w:pos="54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ind w:firstLine="567"/>
        <w:jc w:val="both"/>
        <w:rPr/>
      </w:pPr>
      <w:r>
        <w:rPr/>
        <w:t>- Устав ООО ЖСК «Гранд» (новая редакция от 27 августа 2009 года), зарегистрирован в Межрайонной инспекции Федеральной налоговой службы № 23 по Красноярскому краю, утвержден Решением единственного участника от 27.08.2009 г.</w:t>
      </w:r>
    </w:p>
    <w:p>
      <w:pPr>
        <w:pStyle w:val="Normal"/>
        <w:tabs>
          <w:tab w:val="left" w:pos="54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ind w:firstLine="567"/>
        <w:jc w:val="both"/>
        <w:rPr/>
      </w:pPr>
      <w:r>
        <w:rPr/>
        <w:t>- Свидетельство о государственной регистрации юридического лица ОГРН 1042402968849, серия 24 №000572893 выдано 22.10.2004 г. Инспекцией Министерства Российской Федерации по налогам и сборам по Центральному району г. Красноярска Красноярского края.</w:t>
      </w:r>
    </w:p>
    <w:p>
      <w:pPr>
        <w:pStyle w:val="Normal"/>
        <w:tabs>
          <w:tab w:val="left" w:pos="54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ind w:firstLine="567"/>
        <w:jc w:val="both"/>
        <w:rPr/>
      </w:pPr>
      <w:r>
        <w:rPr/>
        <w:t xml:space="preserve">-  Свидетельство о постановке на учет юридического лица в налоговом органе ИНН 2466122880 КПП 246601001, серия 24 №000572894 выдано Инспекцией Министерства Российской Федерации по налогам и сборам по Центральному району г. Красноярска Красноярского края. </w:t>
      </w:r>
    </w:p>
    <w:p>
      <w:pPr>
        <w:pStyle w:val="Normal"/>
        <w:tabs>
          <w:tab w:val="left" w:pos="54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54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/>
      </w:pPr>
      <w:r>
        <w:rPr/>
        <w:tab/>
        <w:t>Учредителем Общества является Токарева Елена Григорьевна – размер доли 100 %.</w:t>
        <w:tab/>
      </w:r>
    </w:p>
    <w:p>
      <w:pPr>
        <w:pStyle w:val="Normal"/>
        <w:tabs>
          <w:tab w:val="left" w:pos="54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Cs/>
        </w:rPr>
      </w:pPr>
      <w:r>
        <w:rPr/>
        <w:tab/>
        <w:t xml:space="preserve">Уставный капитал на день регистрации Общества – 10 000 рублей. Уставный капитал на день подписания проектной декларации 14 030 000 (Четырнадцать миллионов тридцать тысяч) рублей. </w:t>
      </w:r>
    </w:p>
    <w:p>
      <w:pPr>
        <w:pStyle w:val="Normal"/>
        <w:tabs>
          <w:tab w:val="clear" w:pos="708"/>
          <w:tab w:val="left" w:pos="540" w:leader="none"/>
          <w:tab w:val="left" w:pos="2124" w:leader="none"/>
        </w:tabs>
        <w:jc w:val="both"/>
        <w:rPr/>
      </w:pPr>
      <w:r>
        <w:rPr/>
        <w:tab/>
        <w:t xml:space="preserve">Финансовый результат (чистая прибыль) за  период с 01 января по  30 сентября  2014 года составил 1 382 тыс. руб. </w:t>
      </w:r>
    </w:p>
    <w:p>
      <w:pPr>
        <w:pStyle w:val="Normal"/>
        <w:tabs>
          <w:tab w:val="left" w:pos="54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/>
      </w:pPr>
      <w:r>
        <w:rPr/>
        <w:tab/>
        <w:t>Дебиторская задолженность на 30 сентября  2014 г. в соответствии с бухгалтерским балансом составила  183 039 тыс. руб.</w:t>
      </w:r>
    </w:p>
    <w:p>
      <w:pPr>
        <w:pStyle w:val="Normal"/>
        <w:tabs>
          <w:tab w:val="left" w:pos="54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/>
      </w:pPr>
      <w:r>
        <w:rPr/>
        <w:tab/>
        <w:t>Кредиторская задолженность на  30 сентября 2014 г. в соответствии с бухгалтерским балансом составила  393 552 тыс. руб.</w:t>
      </w:r>
    </w:p>
    <w:p>
      <w:pPr>
        <w:pStyle w:val="Normal"/>
        <w:tabs>
          <w:tab w:val="clear" w:pos="708"/>
          <w:tab w:val="left" w:pos="540" w:leader="none"/>
          <w:tab w:val="left" w:pos="2124" w:leader="none"/>
        </w:tabs>
        <w:jc w:val="both"/>
        <w:rPr/>
      </w:pPr>
      <w:r>
        <w:rPr/>
        <w:tab/>
        <w:t>Указанная информация отражена в бухгалтерском балансе на 30.09.2014г. (форма №1),  отчете о прибылях и убытках на 30.09.2014г. (форма № 2).</w:t>
      </w:r>
    </w:p>
    <w:p>
      <w:pPr>
        <w:pStyle w:val="Normal"/>
        <w:tabs>
          <w:tab w:val="clear" w:pos="708"/>
          <w:tab w:val="left" w:pos="540" w:leader="none"/>
          <w:tab w:val="left" w:pos="21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2" w:leader="none"/>
        </w:tabs>
        <w:jc w:val="both"/>
        <w:rPr/>
      </w:pPr>
      <w:r>
        <w:rPr/>
        <w:t xml:space="preserve">За период с 2011 по 2013 гг. Общество построило и ввело в эксплуатацию следующие объекты: </w:t>
      </w:r>
    </w:p>
    <w:p>
      <w:pPr>
        <w:pStyle w:val="Normal"/>
        <w:tabs>
          <w:tab w:val="clear" w:pos="708"/>
          <w:tab w:val="left" w:pos="28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2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156"/>
        <w:gridCol w:w="3154"/>
        <w:gridCol w:w="103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</w:tabs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Адрес объект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 w:cs="Calibri"/>
              </w:rPr>
            </w:pPr>
            <w:r>
              <w:rPr>
                <w:rFonts w:eastAsia="Times New Roman" w:cs="Calibri"/>
                <w:lang w:eastAsia="en-US"/>
              </w:rPr>
              <w:t>Срок ввода в эксплуатацию в соответствии с проектной документацие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</w:tabs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Срок ввода в эксплуатацию в соответствии с разрешением на ввод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</w:tabs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Г. Красноярск,</w:t>
            </w:r>
          </w:p>
          <w:p>
            <w:pPr>
              <w:pStyle w:val="Normal"/>
              <w:tabs>
                <w:tab w:val="clear" w:pos="708"/>
                <w:tab w:val="left" w:pos="2832" w:leader="none"/>
              </w:tabs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Ул. Абытаевская, д.10,</w:t>
            </w:r>
          </w:p>
          <w:p>
            <w:pPr>
              <w:pStyle w:val="Normal"/>
              <w:tabs>
                <w:tab w:val="clear" w:pos="708"/>
                <w:tab w:val="left" w:pos="2832" w:leader="none"/>
              </w:tabs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 очередь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</w:tabs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4 квартал 2010 г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</w:tabs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Январь 2011 г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</w:tabs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г. Красноярск,</w:t>
            </w:r>
          </w:p>
          <w:p>
            <w:pPr>
              <w:pStyle w:val="Normal"/>
              <w:tabs>
                <w:tab w:val="clear" w:pos="708"/>
                <w:tab w:val="left" w:pos="2832" w:leader="none"/>
              </w:tabs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ул. Абытаевская,д. 8,</w:t>
            </w:r>
          </w:p>
          <w:p>
            <w:pPr>
              <w:pStyle w:val="Normal"/>
              <w:tabs>
                <w:tab w:val="clear" w:pos="708"/>
                <w:tab w:val="left" w:pos="2832" w:leader="none"/>
              </w:tabs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 очередь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</w:tabs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 квартал 2011 г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</w:tabs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Май 2011 г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</w:tabs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г. Красноярск,</w:t>
            </w:r>
          </w:p>
          <w:p>
            <w:pPr>
              <w:pStyle w:val="Normal"/>
              <w:tabs>
                <w:tab w:val="clear" w:pos="708"/>
                <w:tab w:val="left" w:pos="2832" w:leader="none"/>
              </w:tabs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ул. Абытаевская, д.4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</w:tabs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 квартал 2011г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</w:tabs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Ноябрь 2011 г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г. Красноярск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Times New Roman" w:cs="Calibri"/>
              </w:rPr>
              <w:t>ул. Абытаевская, д.6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Times New Roman" w:cs="Calibri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Calibri"/>
              </w:rPr>
              <w:t>1 квартал 2013 г.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Times New Roman" w:cs="Calibri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eastAsia="Times New Roman" w:cs="Calibri"/>
              </w:rPr>
              <w:t>Ноябрь 2012 г.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Times New Roman" w:cs="Calibri"/>
              </w:rPr>
              <w:t xml:space="preserve">г. Красноярск,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ул. Абытаевская, д.8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 очередь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Calibri"/>
              </w:rPr>
              <w:t>2 квартал 2013г.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eastAsia="Times New Roman" w:cs="Calibri"/>
              </w:rPr>
              <w:t>Май 2013г.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Times New Roman" w:cs="Calibri"/>
              </w:rPr>
              <w:t>г. Красноярск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ул. Абытаевская, д.6а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Детское дошкольное учреждение общего типа с бассейном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Times New Roman" w:cs="Calibri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Calibri"/>
              </w:rPr>
              <w:t>4 квартал 2011 г.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Times New Roman" w:cs="Calibri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eastAsia="Times New Roman" w:cs="Calibri"/>
              </w:rPr>
              <w:t>Ноябрь 2013 г.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г. Красноярск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ул. Сопочная, д.36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 очередь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Calibri"/>
              </w:rPr>
              <w:t>3 квартал 2013 г.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eastAsia="Times New Roman" w:cs="Calibri"/>
              </w:rPr>
              <w:t>Июль 2013 г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Общество является членом саморегулируемой организации, основанной на членстве лиц, осуществляющих строительство - некоммерческое партнерство «Саморегулируемая корпорация строителей Красноярского края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Обществу выдано свидетельство о допуске к определенному виду или видам работ,  которые оказывают    влияние    на    безопасность    объектов    капитального    строительства №  0981.07-2009-2466122880-С-011 от 24 июня 2014 года.</w:t>
      </w:r>
    </w:p>
    <w:p>
      <w:pPr>
        <w:pStyle w:val="Normal"/>
        <w:tabs>
          <w:tab w:val="clear" w:pos="708"/>
          <w:tab w:val="left" w:pos="28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Информация о проекте строительства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67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О цели, этапах и сроках реализации проекта</w:t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Целью строительства «Многоэтажного жилого комплекса с объектами социального и культурно-бытового назначения, инженерного обеспечения. 9-ти секционного жилого дома № 6, 1-ой очереди строительства</w:t>
      </w:r>
      <w:r>
        <w:rPr>
          <w:bCs/>
        </w:rPr>
        <w:t>»,</w:t>
      </w:r>
      <w:r>
        <w:rPr/>
        <w:t xml:space="preserve"> расположенного по адресу: Красноярский край,  г. Красноярск, Центральный район, ул. Караульная, участок 2, </w:t>
      </w:r>
      <w:r>
        <w:rPr>
          <w:lang w:val="en-US"/>
        </w:rPr>
        <w:t>III</w:t>
      </w:r>
      <w:r>
        <w:rPr/>
        <w:t xml:space="preserve"> В микрорайон жилого массива «Покровский»., является улучшение жилищно-бытовых условий населения и снижение дефицита в потребности жилья г. Красноярска.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Нормативная продолжительность строительства дома в целом с учетом подключения к наружным сетям 33 месяца</w:t>
      </w:r>
      <w:r>
        <w:rPr>
          <w:b/>
        </w:rPr>
        <w:t>.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/>
      </w:pPr>
      <w:r>
        <w:rPr/>
        <w:t>Предварительный срок окончания строительства – 3 квартал 2017 года, получения разрешения на ввод – 3 квартал 2017 года, срок передачи квартир инвесторам до  30 сентября 2017 г.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677" w:leader="none"/>
        </w:tabs>
        <w:spacing w:before="0" w:after="280"/>
        <w:jc w:val="both"/>
        <w:rPr>
          <w:b/>
          <w:b/>
          <w:u w:val="single"/>
        </w:rPr>
      </w:pPr>
      <w:r>
        <w:rPr>
          <w:b/>
          <w:u w:val="single"/>
        </w:rPr>
        <w:t>О разрешительной и правоустанавливающей документации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/>
      </w:pPr>
      <w:r>
        <w:rPr/>
        <w:t>Разрешительная документация представлена: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/>
      </w:pPr>
      <w:r>
        <w:rPr/>
        <w:t>-  распоряжением № 2763-арх от 26.10.2004г. «О предварительном согласовании ООО «Тензор» места размещения объекта», выданным администрацией г. Красноярска;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/>
      </w:pPr>
      <w:r>
        <w:rPr/>
        <w:t>- распоряжением №109-арх от 19.01.2007 г. «О предоставлении ООО «Тензор» земельного участка», выданным администрацией г. Красноярска;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/>
      </w:pPr>
      <w:r>
        <w:rPr/>
        <w:t>- распоряжением №2055-арх от 12.07.2007 г. «О внесении изменений в распоряжение от 19.01.2007 №109-арх (ООО «Тензор»)», выданным администрацией г. Красноярска;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/>
      </w:pPr>
      <w:r>
        <w:rPr/>
        <w:t>- распоряжением №122-ж от 03.10.2007 г. о внесении изменений в распоряжение №2055-арх от 12.07.2007 г. «О внесении изменений в распоряжение от 19.01.2007 №109-арх (ООО «Тензор»)», выданным администрацией г. Красноярска;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/>
      </w:pPr>
      <w:r>
        <w:rPr/>
        <w:t>- актом от 14.09.2007 г. о выборе земельного участка для предварительного согласования места размещения объекта по адресу: г. Красноярск, Центральный район, ул. Караульная, участок № 2, выданным Управлением архитектуры администрации г. Красноярска;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/>
      </w:pPr>
      <w:r>
        <w:rPr/>
        <w:t>- распоряжением №2683-арх от 17.10.2007 г. «Об утверждении градостроительных  планов №1628-1649», выданным Администрацией г. Красноярска;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/>
      </w:pPr>
      <w:r>
        <w:rPr/>
        <w:t>- договором аренды земельного участка № 2334 от 01.10.2007 г., зарегистрированным 11.10.2007 г. за №24-24-01/172/2007-354;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/>
      </w:pPr>
      <w:r>
        <w:rPr/>
        <w:t>-    актом  приема-передачи земельного участка  от 27.06.2007г.;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/>
      </w:pPr>
      <w:r>
        <w:rPr/>
        <w:t xml:space="preserve">-  договором уступки прав и обязанностей арендатора № 31/10 от 01.11.2007г., между ООО «Тензор» и ООО  «МСК-Строй», зарегистрированным 13.11.2007 г. за №24-24-01/206/2007-373;  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/>
      </w:pPr>
      <w:r>
        <w:rPr/>
        <w:t>- дополнением от 18.12.2007 г. № 6250 к договору от 01.10.2007 г. № 2334 аренды земельного участка площадью 32483 кв.м., зарегистрированным 28.01.2008 г. за №24-24-01/042/2008-035;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/>
      </w:pPr>
      <w:r>
        <w:rPr/>
        <w:t>- распоряжением №1684-ж от 25.12.2009 г. «О продлении срока аренды, установленного распоряжением от 19.01.2007 №109-арх (ООО «Тензор»)», выданным администрацией г. Красноярска;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/>
      </w:pPr>
      <w:r>
        <w:rPr/>
        <w:t>- дополнением № 72 от 12.01.2010г. к договору № 2334 от 01.10.2007г. аренды земельного участка, зарегистрированным 22.01.2010г. за № 24-24-01/038/2010-136;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/>
      </w:pPr>
      <w:r>
        <w:rPr/>
        <w:t>- распоряжением № 2384-арх от 02.10.2013г.»О внесении изменений в распоряжение от 19.01.2007г. № 109-арх ( ООО «МСК-Строй»)», выданным администрацией г. Красноярска;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/>
      </w:pPr>
      <w:r>
        <w:rPr/>
        <w:t>-  градостроительным планом земельного участка №10834 (кадастровый номер земельного участка 24: 50: 03 00 305:0091, местонахождение земельного участка: г. Красноярск, Центральный район, ул. Караульная, участок 2);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/>
      </w:pPr>
      <w:r>
        <w:rPr/>
        <w:t>- договором от 26.12.2013г. о присоединении  ООО «МСК-Строй» к ООО ЖСК «Гранд»;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/>
      </w:pPr>
      <w:r>
        <w:rPr/>
        <w:t>- распоряжением № 102-арх от 22.01.2014г. «Об утверждении градостроительного плана земельного участка с кадастровым номером 24:50:0300305:91», выданным администрацией г. Красноярска;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/>
      </w:pPr>
      <w:r>
        <w:rPr/>
        <w:t>-  дополнением от 28.05.2014г. № 2568 к договору от 01.10.2007г. № 2334 аренды земельного участка площадью 32483 кв.м., зарегистрированным 10.06.2014г. за № 24-24-01/133/2014-80;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/>
      </w:pPr>
      <w:r>
        <w:rPr/>
        <w:t>- кадастровым паспортом земельного участка от 16.05.2014г. № 24/14-333191 (кадастровый номер 24: 50: 03 00 305:91,  площадь 32483 кв. м., разрешенное использование: для строительства многоэтажного жилого комплекса с объектами социального и культурно-бытового назначения, инженерного обеспечения);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/>
      </w:pPr>
      <w:r>
        <w:rPr/>
        <w:t>- постановлением администрации г. Красноярска от 15.07.2014г. № 428 «О предоставлении ООО «МСК-Строй» разрешения на условно разрешенный вид использования земельного участка»;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/>
      </w:pPr>
      <w:r>
        <w:rPr/>
        <w:t>-  распоряжением № 2531-арх от 16.12.2014г. «О продлении срока предоставления земельных участков, установленного распоряжением от 19.01.2007 № 109-арх (ООО ЖСК «Гранд»)»;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/>
      </w:pPr>
      <w:r>
        <w:rPr/>
        <w:t>-  Федеральным законом «О введении в действие Жилищного кодекса Российской Федерации» № 189-ФЗ от 29.12.2004 г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2.2. Положительным заключением негосударственной экспертизы № 2-1-1-0032-14 от 3 октября  2014 года;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/>
      </w:pPr>
      <w:r>
        <w:rPr/>
        <w:t xml:space="preserve">2.3. Разрешением на строительство </w:t>
      </w:r>
      <w:r>
        <w:rPr>
          <w:lang w:val="en-US"/>
        </w:rPr>
        <w:t>RU</w:t>
      </w:r>
      <w:r>
        <w:rPr/>
        <w:t>-24308000 № 532014от 22 октября  2014 года.</w:t>
      </w:r>
    </w:p>
    <w:p>
      <w:pPr>
        <w:pStyle w:val="Normal"/>
        <w:tabs>
          <w:tab w:val="clear" w:pos="708"/>
          <w:tab w:val="left" w:pos="2625" w:leader="none"/>
        </w:tabs>
        <w:ind w:firstLine="567"/>
        <w:jc w:val="both"/>
        <w:rPr>
          <w:i/>
          <w:i/>
          <w:iCs/>
          <w:color w:val="FF0000"/>
        </w:rPr>
      </w:pPr>
      <w:r>
        <w:rPr>
          <w:color w:val="FF0000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center" w:pos="467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О праве пользования земельным участком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          Объект строительства расположен в Центральном районе г. Красноярска, ул. Караульная, участок 2, </w:t>
      </w:r>
      <w:r>
        <w:rPr>
          <w:bCs/>
          <w:lang w:val="en-US"/>
        </w:rPr>
        <w:t>III</w:t>
      </w:r>
      <w:r>
        <w:rPr>
          <w:bCs/>
        </w:rPr>
        <w:t xml:space="preserve"> В микрорайоне жилого массива «Покровский» на  земельном участке общей площадью  32 483 кв. м. с кадастровым номером 24:50:0300305:91, с разрешенным использованием: для строительства многоэтажного жилого комплекса с объектами социального и культурно-бытового назначения, инженерного обеспечения, который находится в аренде у Общества с ограниченной ответственности Жилищно-строительная компания «Гранд».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>
          <w:bCs/>
        </w:rPr>
      </w:pPr>
      <w:r>
        <w:rPr>
          <w:rFonts w:eastAsia="Times New Roman"/>
          <w:bCs/>
        </w:rPr>
        <w:t xml:space="preserve">          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>
          <w:color w:val="FF0000"/>
        </w:rPr>
      </w:pPr>
      <w:r>
        <w:rPr>
          <w:rFonts w:eastAsia="Times New Roman"/>
          <w:bCs/>
        </w:rPr>
        <w:t xml:space="preserve">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center" w:pos="467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О местоположении жилого дома и его описании в соответствии с проектной документацией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«Многоэтажный жилой комплекс с объектами социального и культурно-бытового назначения, инженерного обеспечения. 9-ти секционный жилой дом № 6, 1-я очередь строительства»  находится  в Центральном районе г. Красноярска, ул. Караульная, участок 2, </w:t>
      </w:r>
      <w:r>
        <w:rPr>
          <w:lang w:val="en-US"/>
        </w:rPr>
        <w:t>III</w:t>
      </w:r>
      <w:r>
        <w:rPr/>
        <w:t xml:space="preserve"> В микрорайоне жилого массива «Покровский». Земельный участок для первой очереди строительства жилого дома № 6 граничит: с северной, с западной и с восточной стороны – территорией, свободной от застройки; с южной стороны – территорией существующей многоэтажной жилой застройки.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>На территории рассматриваемого земельного участка первой очереди строительства размещается: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>- многоквартирный 14-ти этажный жилой дом, состоящий из двух секций;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>- подземная автостоянка на 90 автомобилей;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>- трансформаторная подстанция.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>На первом этаже первой секции жилого дома размещено детское дошкольное учреждение (ДДУ) кратковременного пребывания детей дошкольного возраста (от 3 до 7 лет) на 2 группы, по 16 детей в каждой, а на первом этаже второй секции – сквозной проход через секцию.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Входы в жилые подъезды предусмотрены со стороны дворового фасада, а во встроенное детское дошкольное учреждение  – с торца, с главного и дворового фасадов. 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>Основной въезд на территорию рассматриваемого жилого дома выполняется с существующего асфальтобетонного проезда, расположенного вдоль южной стороны участка. Въезд в подземный гараж изолирован от придомовой территории и осуществляется непосредственно с существующего проезда. Расстояние от въезда-выезда и от вентиляционных шахт подземного гаража до жилого дома и площадок для отдыха нормативное – 15 метров.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>Проезды вдоль фасадов здания обеспечивают возможность доступа пожарных с автолестниц в любую квартиру в соответствии с требованиями СНиП 2.07.01-89*. Противопожарный проезд вдоль фасадов совмещен с основными проездами, рассчитанными на транспортную нагрузку. На отдельную огороженную территорию ДДУ запроектирован самостоятельный тупиковый проезд с разворотной площадкой 12х12 м.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Относительно жилого дома основные функциональные площадки (детские игровые площадки, площадки для отдыха, спортивные и хозяйственные площадки) расположены на расстоянии не менее нормируемого п. 2.13 СНиП 2.07.01-89. Места для прогулок и занятий физкультурой детей ДДУ предусмотрены на придомовой территории. 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Здание жилого дома № 6 (1 очередь) состоит из двух 14-ти этажных  блок-секций.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В первой блок-секции на первом этаже расположены встроенные помещения (детское дошкольное учреждение кратковременного пребывания), помещения жилой части дома (электрощитовая жилого дома, КУИ), со 2 по 13 этажи – жилые помещения (72 квартиры),  14-й этаж – технический этаж. Техническое подполье предназначено для прокладки инженерных коммуникаций, размещения помещения ИТП с узлами учета тепла жилого дома и встроенных помещений, помещение станции пожаротушения, помещение насосной станции.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Во второй блок-секции с 1 по 13 этажи – жилые помещения (77 квартир). На первом этаже также расположены электрощитовая и КУИ. 14-й этаж – технический этаж. Техническое подполье предназначено для прокладки инженерных коммуникаций, размещения помещения ИТП. 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Высота надземных этажей – 2,8 м, технического подполья – 2,4м.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Каждый подъезд оборудован мусоропроводом с мусороприемной камерой с изолированным входом.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/>
        <w:t>Доступность помещений жилого дома для маломобильных групп населения обеспечивается выполнением требований СНиП 35-01-2001. Предусмотрены условия беспрепятственного и удобного перемещения  маломобильных групп населения по участку к жилому дому и к детскому дошкольному учреждению. При входе в здание созданы равные условия доступности и комфорта для всех групп людей.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Каждая блок-секция оснащена двумя пассажирскими лифтами, грузоподъемностью 630 кг и 400 кг.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На технических этажах блок-секций предусмотрены помещения венткамер, электрощитовых и помещений машинных отделений лифтов.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Здание жилого дома запроектировано из сборных железобетонных конструкций серии 97.00. с несущими продольными и поперечными сборными железобетонными стенами, с опиранием железобетонных панелей перекрытий на стены по контуру или трем сторонам. Фундаменты здания свайные. Сваи забивные, висячие, сборные железобетонные, цельные, сечением 300х300 мм, длиной 12,0 м.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Уровень ответственности – </w:t>
      </w:r>
      <w:r>
        <w:rPr>
          <w:lang w:val="en-US"/>
        </w:rPr>
        <w:t>II</w:t>
      </w:r>
      <w:r>
        <w:rPr/>
        <w:t xml:space="preserve"> (нормальный).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>
          <w:rFonts w:eastAsia="Times New Roman"/>
        </w:rPr>
        <w:t xml:space="preserve">                      </w:t>
      </w:r>
      <w:r>
        <w:rPr/>
        <w:t>Крыша здания – совмещенная, с внутренним водостоком, парапетом и ограждением высотой 1,2 м. конструкция кровель включает в себя: рулонную кровлю с утеплителем над помещениями технического чердака,  машинным помещением и помещением электрощитовой, рулонную кровлю над лестницей выхода на кровлю.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Оконные блоки и балконные двери – поливинилхлоридный профиль тип ОП Б1 ГОСТ 30674-99, светопрозрачное заполнение из двухкамерного стеклопакета (ГОСТ 24866-99), с механизмом микропроветривания в поворотно-откидных створках. В лестничных клетках запроектированы откидывающиеся окна.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Остекление балконов – алюминиевый профиль с одинарным заполнением из стекла толщиной 4 мм ГОСТ 111-2001.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Окна и двери – поливинилхлоридный профиль белого цвета.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Для внутренней отделки помещений, в соответствии с их функциональным назначением, используются материалы, имеющие сертификаты, гигиенические заключения и разрешенные для применения в жилых и общественных зданиях.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Фасады имеют следующие цветовые решения: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- цокольные панели коричнево-сигнального цвета;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- стеновые панели 1 этажа коричнево-сигнального цвета;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- стеновые панели 2-13 этажей серовато-белого цвета;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- линеарные панели вдоль первого этажа сигнально-красного цвета, в центральной части главного фасада сигнально-коричневого цвета;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- линеарные панели вдоль фасада над 13-ым жилым этажом и над ним металлочерепица сигнально-красного цвета;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- низ витражей балконов сигнально-красного цвета.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Стеновые панели серовато-белого цвета облицованы керамической плиткой ГОСТ 13996-93 и окрашены составом «Декор-П» (ООО «Акродекор») ГОСТ 28196-89 в заводских условиях.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>Наружные двери стальные противопожарные. Двери тамбуров остекленные.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>Проектом предусмотрены: площадки для игр детей, спортивные площадки, площадки для отдыха, площадки для хозяйственных целей (для сушки белья, для чистки ковров и для мусорных контейнеров), малых архитектурных форм (урны, скамьи, оборудование площадок).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>Благоустройство территории  предусматривает усовершенствованное асфальтобетонное двухслойное покрытие проездов и парковок, покрытие тротуаров брусчаткой, бетонное покрытие отмостков, с учетом беспрепятственного движения инвалидов и других представителей мало мобильных групп населения ко всем элементам благоустройства, плиточное покрытие площадок отдыха, площадок для сушки белья и для чистки домашних вещей, травмобезопасное покрытие спортивных площадок, грунтовое и травяное (спортивный газон) покрытие детских площадок, асфальтобетонное покрытие велосипедных дорожек и площадки для мусоросборников.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В проекте предусмотрено 15 парковочных мест, соответствующих расчетному количеству, из которых выделено 2 машино-места (не менее 10%) для инвалидов. 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Озеленение осуществляется устройством газонов с посевом трав, посадкой кустарников. Зеленые насаждения в виде живой изгороди используются для разделения групповых площадок друг от друга и отделением групповых площадок ДДУ от площадок, предназначенных для жителей жилого дома. 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center" w:pos="467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О количестве и составе самостоятельных частей в составе строящегося дома передаваемых участникам строительства после ввода в эксплуатацию дома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>
          <w:b/>
          <w:b/>
          <w:u w:val="single"/>
        </w:rPr>
      </w:pPr>
      <w:r>
        <w:rPr/>
        <w:t xml:space="preserve">Общее количество квартир в жилом доме – 149 шт., встроенных помещений – 1шт. 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1 блок-секция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49"/>
        <w:gridCol w:w="1271"/>
        <w:gridCol w:w="1330"/>
        <w:gridCol w:w="1440"/>
        <w:gridCol w:w="170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/ти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вартиры,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шт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балкона (лоджий),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с учетом балконов (лоджий),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с учетом балконов (лоджий),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комнатные тип 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6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4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комнатные  тип 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5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комнатные тип 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6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4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,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комнатные тип 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9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5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7,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сего по 1секции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7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8,6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>Нежилые помещения: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>
          <w:rFonts w:eastAsia="Times New Roman"/>
        </w:rPr>
        <w:t xml:space="preserve">    </w:t>
      </w:r>
      <w:r>
        <w:rPr/>
        <w:t>Встроенные помещения – 310,4 кв.м.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>
          <w:rFonts w:eastAsia="Times New Roman"/>
        </w:rPr>
        <w:t xml:space="preserve">   </w:t>
      </w:r>
      <w:r>
        <w:rPr/>
        <w:t>Назначение встроенных помещений – детское дошкольное учреждение кратковременного пребывания детей дошкольного возраста (от 3 до 7 лет).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/>
        <w:t>2 блок-секция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49"/>
        <w:gridCol w:w="1271"/>
        <w:gridCol w:w="1330"/>
        <w:gridCol w:w="1440"/>
        <w:gridCol w:w="170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/ти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вартиры,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шт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балкона (лоджий),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с учетом балконов (лоджий),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с учетом балконов (лоджий),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комнатные тип  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6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4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40,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комнатные  тип  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5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3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36,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комнатные тип   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5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91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комнатные  тип 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6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4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082,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комнатные тип 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9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5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13,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комнатные тип 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1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5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57,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комнатные тип 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9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5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437,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сего по 2 секции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7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679,9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ind w:firstLine="567"/>
        <w:jc w:val="both"/>
        <w:rPr/>
      </w:pPr>
      <w:r>
        <w:rPr>
          <w:b/>
          <w:color w:val="FF0000"/>
        </w:rPr>
        <w:tab/>
      </w:r>
      <w:r>
        <w:rPr/>
        <w:t xml:space="preserve">К объектам общей долевой собственности правообладателей квартир относятся: 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ind w:firstLine="567"/>
        <w:jc w:val="both"/>
        <w:rPr/>
      </w:pPr>
      <w:r>
        <w:rPr/>
        <w:t>- межквартирные лестничные площадки, лестницы, лифты, лифтовые и иные шахты, коридоры, технические этажи, чердаки, подвальные помещения с инженерными коммуникациями, технические подвалы, крыша, ограждающие и несущие конструкции данного дома; механическое, электрическое, санитарно-техническое оборудование, находящееся в данном доме за пределами или внутри помещений и обслуживающее более одного помещения;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ind w:firstLine="567"/>
        <w:jc w:val="both"/>
        <w:rPr/>
      </w:pPr>
      <w:r>
        <w:rPr/>
        <w:t>-  земельный участок, с элементами озеленения и благоустройства;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ind w:firstLine="567"/>
        <w:jc w:val="both"/>
        <w:rPr/>
      </w:pPr>
      <w:r>
        <w:rPr/>
        <w:t>- иные объекты, расположенные на земельном участке, предназначенные для обслуживания, эксплуатации и благоустройства данного дома.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>
          <w:b/>
          <w:b/>
        </w:rPr>
      </w:pPr>
      <w:r>
        <w:rPr>
          <w:color w:val="FF0000"/>
        </w:rPr>
        <w:tab/>
      </w:r>
      <w:r>
        <w:rPr>
          <w:b/>
          <w:u w:val="single"/>
        </w:rPr>
        <w:t>6. О предполагаемых сроках получения разрешения на ввод в эксплуатацию объектов</w:t>
      </w:r>
    </w:p>
    <w:p>
      <w:pPr>
        <w:pStyle w:val="Normal"/>
        <w:tabs>
          <w:tab w:val="clear" w:pos="708"/>
          <w:tab w:val="left" w:pos="540" w:leader="none"/>
          <w:tab w:val="left" w:pos="2175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40" w:leader="none"/>
          <w:tab w:val="left" w:pos="2175" w:leader="none"/>
        </w:tabs>
        <w:jc w:val="both"/>
        <w:rPr/>
      </w:pPr>
      <w:r>
        <w:rPr>
          <w:b/>
          <w:color w:val="FF0000"/>
        </w:rPr>
        <w:tab/>
      </w:r>
      <w:r>
        <w:rPr/>
        <w:t xml:space="preserve">Предварительный срок получения разрешения на ввод объекта в эксплуатацию -  третий квартал 2017 г.,  </w:t>
      </w:r>
    </w:p>
    <w:p>
      <w:pPr>
        <w:pStyle w:val="Normal"/>
        <w:tabs>
          <w:tab w:val="clear" w:pos="708"/>
          <w:tab w:val="left" w:pos="540" w:leader="none"/>
          <w:tab w:val="left" w:pos="2175" w:leader="none"/>
        </w:tabs>
        <w:jc w:val="both"/>
        <w:rPr/>
      </w:pPr>
      <w:r>
        <w:rPr/>
        <w:tab/>
        <w:t>Орган, уполномоченный в соответствии с законодательством о градостроительной деятельности на выдачу разрешения на ввод объектов недвижимости в эксплуатацию:</w:t>
      </w:r>
    </w:p>
    <w:p>
      <w:pPr>
        <w:pStyle w:val="Normal"/>
        <w:tabs>
          <w:tab w:val="clear" w:pos="708"/>
          <w:tab w:val="left" w:pos="540" w:leader="none"/>
          <w:tab w:val="left" w:pos="2175" w:leader="none"/>
        </w:tabs>
        <w:jc w:val="both"/>
        <w:rPr/>
      </w:pPr>
      <w:r>
        <w:rPr/>
        <w:t>- администрация  г. Красноярска.</w:t>
      </w:r>
    </w:p>
    <w:p>
      <w:pPr>
        <w:pStyle w:val="Normal"/>
        <w:tabs>
          <w:tab w:val="clear" w:pos="708"/>
          <w:tab w:val="left" w:pos="540" w:leader="none"/>
          <w:tab w:val="left" w:pos="217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  <w:tab w:val="left" w:pos="2175" w:leader="none"/>
        </w:tabs>
        <w:jc w:val="both"/>
        <w:rPr/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ab/>
      </w:r>
      <w:r>
        <w:rPr>
          <w:b/>
          <w:u w:val="single"/>
        </w:rPr>
        <w:t>7. О возможных финансовых и иных рисках при отсутствии проекта строительства и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мерах добровольного страхования 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>
          <w:b/>
        </w:rPr>
        <w:tab/>
      </w:r>
      <w:r>
        <w:rPr/>
        <w:t>За счет  разработки и утверждения проекта строительства, получения на проектную документацию в установленном законом порядке согласований и положительных заключений, финансовый и иные риски минимизированы, но не исключены. Меры по добровольному страхованию поступающих инвестиций не предпринимаются, так как возможные затраты на эти цели Обществу к возмещению не подлежат. Обществом заключен договор страхования гражданской ответственности за причинение вреда вследствие недостатк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.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/>
        <w:tab/>
        <w:t>Планируемая проектная стоимость строительства с инженерным обеспечением в текущих ценах с НДС  составляет  378,2  млн. рублей.</w:t>
      </w:r>
    </w:p>
    <w:p>
      <w:pPr>
        <w:pStyle w:val="Normal"/>
        <w:tabs>
          <w:tab w:val="clear" w:pos="708"/>
          <w:tab w:val="left" w:pos="540" w:leader="none"/>
          <w:tab w:val="left" w:pos="3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>
          <w:b/>
          <w:color w:val="FF0000"/>
        </w:rPr>
        <w:tab/>
      </w:r>
      <w:r>
        <w:rPr>
          <w:b/>
        </w:rPr>
        <w:t xml:space="preserve">8. </w:t>
      </w:r>
      <w:r>
        <w:rPr>
          <w:b/>
          <w:u w:val="single"/>
        </w:rPr>
        <w:t>Перечень основных организаций, осуществляющих основные строительно-монтажные работы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Функции генерального подрядчика строительства объекта «Многоэтажного жилого комплекса с объектами социального и культурно-бытового назначения, инженерного обеспечения. 9-ти секционного жилого дома № 6, 1-ой очереди строительства»  выполняет ООО Жилищно-строительная компания «Гранд».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>
          <w:color w:val="FF0000"/>
        </w:rPr>
        <w:tab/>
      </w:r>
      <w:r>
        <w:rPr>
          <w:b/>
          <w:u w:val="single"/>
        </w:rPr>
        <w:t>9. О способе обеспечения исполнения обязательств застройщика по договору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/>
        <w:t>9.1. До дня передачи инвестору по акту приема-передачи построенного жилого помещения, по договору на участие в долевом строительстве у инвестора в силу закона в залоге находятся:</w:t>
      </w:r>
    </w:p>
    <w:p>
      <w:pPr>
        <w:pStyle w:val="Normal"/>
        <w:ind w:firstLine="720"/>
        <w:jc w:val="both"/>
        <w:rPr/>
      </w:pPr>
      <w:r>
        <w:rPr/>
        <w:t>-  земельный участок, принадлежащий ООО ЖСК «Гранд» на праве аренды, используемый для строительства жилого дома  с кадастровым номером: 24:50:0300305:91;</w:t>
      </w:r>
    </w:p>
    <w:p>
      <w:pPr>
        <w:pStyle w:val="Normal"/>
        <w:ind w:firstLine="720"/>
        <w:jc w:val="both"/>
        <w:rPr/>
      </w:pPr>
      <w:r>
        <w:rPr/>
        <w:t>- строящийся на указанном выше земельном участке жилой дом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9.2.  Страхование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по договору участия в долевом строительстве производится, путем заключения договора страхования со страховой организацией, отвечающей требованиям, установленным Федеральным законом от 30.12.2004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  <w:iCs/>
          <w:u w:val="single"/>
        </w:rPr>
      </w:pPr>
      <w:r>
        <w:rPr>
          <w:color w:val="FF0000"/>
        </w:rPr>
        <w:tab/>
      </w:r>
      <w:r>
        <w:rPr>
          <w:b/>
          <w:u w:val="single"/>
        </w:rPr>
        <w:t xml:space="preserve">10. Об иных договорах и сделках, на основании которых привлекаются денежные средства для строительства жилого дома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Для реализации проекта строительства денежные средства по иным договорам и сделкам не привлекаются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Директор ООО ЖСК «Гранд» </w:t>
        <w:tab/>
        <w:t xml:space="preserve"> ___________________</w:t>
        <w:tab/>
        <w:tab/>
        <w:t>Е.Г. Тока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5:53:00Z</dcterms:created>
  <dc:creator>Елена</dc:creator>
  <dc:description/>
  <dc:language>en-US</dc:language>
  <cp:lastModifiedBy>Ksenya</cp:lastModifiedBy>
  <cp:lastPrinted>2014-12-18T10:44:00Z</cp:lastPrinted>
  <dcterms:modified xsi:type="dcterms:W3CDTF">2016-06-23T05:53:00Z</dcterms:modified>
  <cp:revision>2</cp:revision>
  <dc:subject/>
  <dc:title>ОБЩЕСТВО С ОГРАНИЧЕННОЙ ОТВЕТСТВЕННОСТЬЮ</dc:title>
</cp:coreProperties>
</file>